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3.04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членов попечительского совета некоммерческой организации «Фонд капитального ремо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многоквартирных домов в Кировск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и о внесении изменений в Указ Губернато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6.12.2013 № 179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4 Закона Кировской области от 02.07.2013 № 299-ЗО «О Фонде капитального ремонта общего имущества многоквартирных домов в Кировской области»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членов попечительского совета некоммерческой организации «Фонд капитального ремонта общего имущества многоквартирных домов в Кировской области» Коновалова Г.В. и Титова Р.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ункт 1 Указа Губернатора Кировской области от 16.12.2013 № 179 «О назначении членов попечительского совета некоммерческой организации «Фонд капитального ремонта общего имущества многоквартирных домов в Кировской области» следующие измен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абзац следующего содержания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0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ОВА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лер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омышленности, энергетике, жилищно-коммунальному и лесному комплексам, строительству, транспорту и связи Законодательного Собрания Кировской области шестого созыва (по согласованию)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0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ьберт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онодательного Собрания Кировской области (по согласованию)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после его официального опубликования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8:00Z</dcterms:created>
  <dc:creator>RomanovaSE</dc:creator>
  <dc:description/>
  <cp:keywords/>
  <dc:language>en-US</dc:language>
  <cp:lastModifiedBy>slobodina_ai</cp:lastModifiedBy>
  <cp:lastPrinted>2022-03-05T11:23:00Z</cp:lastPrinted>
  <dcterms:modified xsi:type="dcterms:W3CDTF">2022-04-14T08:43:00Z</dcterms:modified>
  <cp:revision>40</cp:revision>
  <dc:subject/>
  <dc:title>1 июля 2004 года N 247-ЗО</dc:title>
</cp:coreProperties>
</file>